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едином федеральном информационном ресурсе, </w:t>
        <w:br/>
        <w:t>содержащем сведения о населении Российской Федерации</w:t>
      </w:r>
    </w:p>
    <w:p>
      <w:pPr>
        <w:pStyle w:val="Normal"/>
        <w:spacing w:lineRule="atLeast" w:line="48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.</w:t>
        <w:tab/>
      </w:r>
      <w:r>
        <w:rPr>
          <w:b/>
          <w:sz w:val="30"/>
          <w:szCs w:val="30"/>
        </w:rPr>
        <w:t>Сфера действия настоящего Федерального закона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стоящий Федеральный закон устанавливает правовые основы формирования и ведения единого федерального информационного ресурса, содержащего сведения о населении Российской Федерации (далее - федеральный ресурс о населении), в том числе сбора, обработки, хранения, получения, использования и защиты указанных сведений, </w:t>
        <w:br/>
        <w:t>а также гармонизации государственных и муниципальных информационных ресурсов, содержащих сведения о населении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2.</w:t>
        <w:tab/>
      </w:r>
      <w:r>
        <w:rPr>
          <w:b/>
          <w:sz w:val="30"/>
          <w:szCs w:val="30"/>
        </w:rPr>
        <w:t>Федеральный ресурс о населени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Федеральный ресурс о населении представляет собой федеральный государственный информационный ресурс, содержащий сведения </w:t>
        <w:br/>
        <w:t xml:space="preserve">о населении Российской Федерации и сформированный на основе сведений о гражданах Российской Федерации и иных лицах, указанных в настоящем Федеральном законе, содержащихся в иных государственных </w:t>
        <w:br/>
        <w:t>и муниципальных информационных ресурсах органов государственной власти и органов местного самоуправления, органов управления государственными внебюджетными фондами.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Статья 3.</w:t>
        <w:tab/>
      </w:r>
      <w:r>
        <w:rPr>
          <w:b/>
          <w:sz w:val="30"/>
          <w:szCs w:val="30"/>
        </w:rPr>
        <w:t>Принципы формирования и ведения федерального ресурса о населени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ресурс о населении ведется непрерывно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ри ведении федерального ресурса о населении осуществляется защита персональных данных лиц, сведения о которых содержатся </w:t>
        <w:br/>
        <w:t>в федеральном ресурсе о населении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В федеральный ресурс о населении включаются только актуальные и достоверные сведения о населении, сформированные </w:t>
        <w:br/>
        <w:t>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ормирование, ведение и использование сведений, содержащихся в федеральном ресурсе о населении, осуществляется с соблюдением прав и свобод граждан Российской Федерации и иных лиц, указанных в статье 2 настоящего Федерального закона (далее - физические лица)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формировании и ведении федерального ресурса о населении обеспечивается применение унифицированного формата записей при внесении персональных данных в федеральный ресурс о населении и предоставлении данных из федерального ресурса о населении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0"/>
          <w:szCs w:val="30"/>
        </w:rPr>
        <w:t>Сведения, содержащиеся в федеральном ресурсе о населении, используются федеральными государственными органами, органами государственной власти субъектов Российской Федерации, органами местного самоуправления, органами управления государственными внебюджетными фондами Российской Федерации, территориальными фондами обязательного медицинского страхования при гармонизации сведений о физических лицах в государственных и муниципальных информационных ресурсах, информационных ресурсах органов управления государственными внебюджетными фондами,</w:t>
      </w:r>
      <w:r>
        <w:rPr>
          <w:bCs/>
          <w:sz w:val="30"/>
          <w:szCs w:val="30"/>
        </w:rPr>
        <w:t xml:space="preserve"> избирательными комиссиями, комиссиями референдума</w:t>
      </w:r>
      <w:r>
        <w:rPr>
          <w:sz w:val="30"/>
          <w:szCs w:val="30"/>
        </w:rPr>
        <w:t xml:space="preserve"> для выявления недостоверных, неактуальных, неполных и (или) носящих противоречивый характер сведений о физических лицах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орядок гармонизации сведений о физических лицах определяется Правительством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4.</w:t>
        <w:tab/>
      </w:r>
      <w:r>
        <w:rPr>
          <w:b/>
          <w:sz w:val="30"/>
          <w:szCs w:val="30"/>
        </w:rPr>
        <w:t>Цели формирования и ведения федерального ресурса о населении, формирования и использования содержащихся в нем сведений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Целью формирования и ведения федерального ресурса </w:t>
        <w:br/>
        <w:t>о населении является создание системы учета сведений о населении, обеспечивающей их актуальность и достоверность, а также их гармонизацию в информационных ресурсах государственных и муниципальных информационных систем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Сведения, содержащиеся в федеральном ресурсе о населении, также используются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ми государственными органами, органами государственной власти субъектов Российской Федерации, органами местного самоуправления, органами управления государственными внебюджетными фондами в целях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я предоставления государственных </w:t>
        <w:br/>
        <w:t>и муниципальных услуг и выполнения государственных и муниципальных функций, в том числе в электронной форме, процедур государственного и муниципального управл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и государственной политики, решения вопросов социально-экономического развития, составления и реализации государственных и муниципальных программ, бюджетов бюджетной системы Российской Федерации и иных целей государственного управл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я актуальности и достоверности информационных ресурсов федеральных органов государственной власти, органов управления государственными внебюджетными фондами, органов государственной власти субъектов Российской Федерации, органов местного самоуправления, содержащих сведения о населении Российской Федерации, и обеспечения возможности сопоставления и выявления изменений содержащихся в них сведен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фициального статистического учета насел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онной поддержки обеспечения исполнения гражданами воинской обязан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ланирования развития территорий Российской Федер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управления в кризисных ситуациях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щиты основ конституционного строя, нравственности, здоровья, прав и законных интересов граждан Российской Федерации </w:t>
        <w:br/>
        <w:t xml:space="preserve">и иностранных граждан, находящихся в Российской Федерации, а также </w:t>
        <w:br/>
        <w:t>в целях обеспечения национальной безопасности Российской Федерации и общественн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иных целях, установленных федеральными законами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30"/>
          <w:szCs w:val="30"/>
        </w:rPr>
        <w:t xml:space="preserve">органами государственной власти субъектов Российской Федерации в целях реализации полномочий субъектов Российской Федерации по предметам совместного ведения Российской Федерации и </w:t>
        <w:br/>
        <w:br/>
        <w:t xml:space="preserve">субъектов Российской Федерации и по предметам ведения субъектов Российской Федерации, а также органами местного самоуправления </w:t>
        <w:br/>
        <w:t>в целях решения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многофункциональными центрами предоставления государственных и муниципальных услуг в целях предоставления государственных и муниципальных услуг, а также для осуществления иных функций, установленных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30"/>
          <w:szCs w:val="30"/>
        </w:rPr>
        <w:t xml:space="preserve">избирательными комиссиями, комиссиями референдума в целях осуществления полномочий, предусмотренных законодательством </w:t>
      </w:r>
      <w:r>
        <w:rPr>
          <w:bCs/>
          <w:sz w:val="30"/>
          <w:szCs w:val="30"/>
        </w:rPr>
        <w:t xml:space="preserve">Российской Федерации </w:t>
      </w:r>
      <w:r>
        <w:rPr>
          <w:sz w:val="30"/>
          <w:szCs w:val="30"/>
        </w:rPr>
        <w:t>о выборах и референдумах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. Сведения, содержащиеся в федеральном ресурсе о населении, используются органами и организациями, указанными в части 2 настоящей статьи, в целях реализации установленных нормативными правовыми актами Российской Федерации, нормативными правовыми актами субъектов Российской Федерации полномочий соответствующих органов и организаций.</w:t>
      </w:r>
    </w:p>
    <w:p>
      <w:pPr>
        <w:pStyle w:val="Normal"/>
        <w:keepNext w:val="true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5.</w:t>
      </w:r>
      <w:r>
        <w:rPr>
          <w:b/>
          <w:sz w:val="30"/>
          <w:szCs w:val="30"/>
        </w:rPr>
        <w:tab/>
        <w:t xml:space="preserve">Законодательство Российской Федерации и иные нормативные правовые акты в сфере учета сведений о населении </w:t>
      </w:r>
    </w:p>
    <w:p>
      <w:pPr>
        <w:pStyle w:val="Normal"/>
        <w:keepNext w:val="true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 Российской Федерации в сфере учета сведений о населении основывается на положениях Конституции Российской Федерации, законодательстве Российской Федерации об информации, информационных технологиях и о защите информации </w:t>
        <w:br/>
        <w:t>и законодательстве Российской Федерации в области персональных данных и состоит из настоящего Федерального закона и иных федеральных законов, регулирующих вопросы, указанные в статье 1 настоящего Федерального закона. Нормы права, содержащиеся в других федеральных законах и регулирующие указанные отношения, должны соответствовать настоящему Федеральному закону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6.</w:t>
      </w:r>
      <w:r>
        <w:rPr>
          <w:b/>
          <w:sz w:val="30"/>
          <w:szCs w:val="30"/>
        </w:rPr>
        <w:tab/>
        <w:t xml:space="preserve">Физические лица, сведения о которых включаются </w:t>
        <w:br/>
        <w:t>в федеральный ресурс о населени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федеральный ресурс о населении включаются сведения </w:t>
        <w:br/>
        <w:t>о следующих физических лицах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 гражданах Российской Федер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б иностранных гражданах и лицах без гражданства, временно или постоянно проживающих на территории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об иностранных гражданах и лицах без гражданства, осуществляющих трудовую деятельность в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7.</w:t>
      </w:r>
      <w:r>
        <w:rPr>
          <w:b/>
          <w:sz w:val="30"/>
          <w:szCs w:val="30"/>
        </w:rPr>
        <w:tab/>
        <w:t xml:space="preserve">Сведения о физических лицах, включаемые </w:t>
        <w:br/>
        <w:t>в федеральный ресурс о населени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auto" w:line="456"/>
        <w:rPr>
          <w:sz w:val="30"/>
          <w:szCs w:val="30"/>
        </w:rPr>
      </w:pPr>
      <w:r>
        <w:rPr>
          <w:sz w:val="30"/>
          <w:szCs w:val="30"/>
        </w:rPr>
        <w:t xml:space="preserve">В федеральный ресурс о населении включаются предусмотренные настоящим Федеральным законом базовые и дополнительные сведения </w:t>
        <w:br/>
        <w:t xml:space="preserve">о физических лицах. Включение сведений о физических лицах </w:t>
        <w:br/>
        <w:t xml:space="preserve">в федеральный ресурс о населении не ограничивает их использование </w:t>
        <w:br/>
        <w:t xml:space="preserve">и предоставление в соответствии с иными федеральными законами </w:t>
        <w:br/>
        <w:t>и принимаемыми в целях их исполнения иными нормативными правовыми актами. Использование и предоставление иных сведений о физических лицах осуществляется в соответствии с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9"/>
        </w:numPr>
        <w:spacing w:lineRule="auto" w:line="456"/>
        <w:rPr>
          <w:sz w:val="30"/>
          <w:szCs w:val="30"/>
        </w:rPr>
      </w:pPr>
      <w:r>
        <w:rPr>
          <w:sz w:val="30"/>
          <w:szCs w:val="30"/>
        </w:rPr>
        <w:t xml:space="preserve">Под базовыми сведениями о физическом лице в целях настоящего Федерального закона понимается совокупность достоверных </w:t>
        <w:br/>
        <w:t xml:space="preserve">и актуальных сведений о физическом лице и идентификаторов сведений </w:t>
        <w:br/>
        <w:t>о физическом лице, содержащихся в базовых государственных информационных ресурсах, используемых в рамках предоставления государственных и муниципальных услуг и выполнения государственных и муниципальных функций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468"/>
        <w:rPr>
          <w:sz w:val="30"/>
          <w:szCs w:val="30"/>
        </w:rPr>
      </w:pPr>
      <w:r>
        <w:rPr>
          <w:sz w:val="30"/>
          <w:szCs w:val="30"/>
        </w:rPr>
        <w:t>В федеральный ресурс о населении включаются следующие базовые сведения о физическом лице:</w:t>
      </w:r>
    </w:p>
    <w:p>
      <w:pPr>
        <w:pStyle w:val="Normal"/>
        <w:numPr>
          <w:ilvl w:val="0"/>
          <w:numId w:val="13"/>
        </w:numPr>
        <w:spacing w:lineRule="auto" w:line="444"/>
        <w:rPr>
          <w:sz w:val="30"/>
          <w:szCs w:val="30"/>
        </w:rPr>
      </w:pPr>
      <w:r>
        <w:rPr>
          <w:sz w:val="30"/>
          <w:szCs w:val="30"/>
        </w:rPr>
        <w:t>сведения о физическом лице: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стоящие и предыдущие (при наличии) фамилия, имя </w:t>
        <w:br/>
        <w:t>и отчество (при наличии);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>дата рождения;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>дата смерти;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>место рождения;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>место смерти;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й и предыдущий (при наличии) пол;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>гражданство (при наличии).</w:t>
      </w:r>
    </w:p>
    <w:p>
      <w:pPr>
        <w:pStyle w:val="Normal"/>
        <w:numPr>
          <w:ilvl w:val="0"/>
          <w:numId w:val="13"/>
        </w:numPr>
        <w:spacing w:lineRule="auto" w:line="456"/>
        <w:rPr>
          <w:sz w:val="30"/>
          <w:szCs w:val="30"/>
        </w:rPr>
      </w:pPr>
      <w:r>
        <w:rPr>
          <w:sz w:val="30"/>
          <w:szCs w:val="30"/>
        </w:rPr>
        <w:t xml:space="preserve">идентификаторы сведений о физическом лице, содержащиеся </w:t>
        <w:br/>
        <w:t>в базовых государственных информационных ресурсах: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реквизиты записи акта о рождении;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реквизиты записи акта о смерти;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виды, номера и иные сведения о документах, удостоверяющих личность физического лица;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идентификаторы сведений о правовом положении иностранного гражданина и лица без гражданства, временно или постоянно проживающих на территории Российской Федерации либо осуществляющих трудовую деятельность в Российской Федерации;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идентификатор сведений о постановке на учет в налоговых органах;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дентификаторы сведений о регистрации физического лица </w:t>
        <w:br/>
        <w:t>в качестве индивидуального предпринимател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идентификаторы сведений о регистрации в системах обязательного пенсионного, медицинского и социального страхова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идентификаторы сведений о постановке на учет в органах службы занят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иды, номера и иные сведения о документах об образовании и (или) о квалификации, документах об обучении, информация о присуждении, лишении, восстановлении ученой степени, присвоении, лишении, восстановлении ученого зва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дентификатор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" (далее - единая система идентификации и аутентификации)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федеральный ресурс о населении включаются следующие дополнительные сведения о физическом лице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 семейном положении физического лица, в том числе реквизиты записей актов о заключении брака и актов о расторжении брака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идентификаторы записей федерального ресурса о населении о физических лицах, являющихся родителями физического лица, супругом (супругой) физического лица, ребенком (детьми) физического лица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8.</w:t>
      </w:r>
      <w:r>
        <w:rPr>
          <w:b/>
          <w:sz w:val="30"/>
          <w:szCs w:val="30"/>
        </w:rPr>
        <w:tab/>
        <w:t>Порядок формирования и ведения федерального ресурса о населени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ресурс о населении формируется и ведется федеральным органом исполнительной власти, осуществляющим функции по контролю и надзору за соблюдением законодательства </w:t>
        <w:br/>
        <w:t>о налогах и сборах (далее - уполномоченный орган), путем формирования и изменения записей федерального ресурса о населении, содержащих сведения о физических лицах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ресурс о населении формируется и ведется </w:t>
        <w:br/>
        <w:t>в электронной форме на русском языке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федеральном ресурсе о населении исключены использование и хранение сведений, отнесенных в установленном законодательством Российской Федерации порядке к сведениям, составляющим государственную тайну, за исключением сведений, указанных в части 14 настоящей статьи, а также возможность получения путем анализа информации, содержащейся в федеральном ресурсе о населении, сведений, которые могут быть отнесены к сведениям, составляющим государственную тайну и (или) непосредственно угрожающим охраняемым законом интересам физического лиц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федеральном ресурсе о населении обеспечивается охрана тайны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ведения об одном физическом лице, включаемые в федеральный ресурс о населении, образуют одну запись федерального ресурса </w:t>
        <w:br/>
        <w:t xml:space="preserve">о населении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ресурс о населении формируется и ведется </w:t>
        <w:br/>
        <w:t xml:space="preserve">на основании сведений о физических лицах, представляемых уполномоченному органу органами и организациями в соответствии </w:t>
        <w:br/>
        <w:t>со статьей 10 настоящего Федерального закон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тветственность в соответствии с законодательством Российской Федерации за достоверность, полноту и актуальность сведений, направляемых органами и организациями в соответствии со статьей 10 настоящего Федерального закона для формирования и ведения федерального ресурса о населении, несут органы и организации, направляющие указанные сведения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полномоченный орган несет ответственность в соответствии </w:t>
        <w:br/>
        <w:t xml:space="preserve">с законодательством Российской Федерации за своевременное и корректное формирование и внесение изменений в записи федерального ресурса о населении, а также за сохранность и соответствие сведений </w:t>
        <w:br/>
        <w:t xml:space="preserve">о физических лицах, включенных в федеральный ресурс о населении, сведениям, направленным органами и организациями в соответствии </w:t>
        <w:br/>
        <w:t>со статьей 10 настоящего Федерального закона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обнаружении неточностей в сведениях, полученных уполномоченным органом в соответствии со статьей 10 настоящего Федерального закона, уполномоченный орган в электронной форме посредством использования единой системы межведомственного электронного взаимодействия направляет запрос органу или организации, направившему сведения о физических лицах для формирования и ведения федерального ресурса о населении, для проверки указанных сведений и повторного направления уточненных сведений о физических лицах.</w:t>
      </w:r>
    </w:p>
    <w:p>
      <w:pPr>
        <w:pStyle w:val="Normal"/>
        <w:numPr>
          <w:ilvl w:val="0"/>
          <w:numId w:val="8"/>
        </w:numPr>
        <w:spacing w:lineRule="auto" w:line="456"/>
        <w:rPr>
          <w:sz w:val="30"/>
          <w:szCs w:val="30"/>
        </w:rPr>
      </w:pPr>
      <w:r>
        <w:rPr>
          <w:sz w:val="30"/>
          <w:szCs w:val="30"/>
        </w:rPr>
        <w:t>В случае получения предусмотренного частью 6 настоящей статьи запроса орган или организация в срок, не превышающий пяти рабочих дней со дня получения запроса, направляет в электронной форме посредством использования единой системы межведомственного электронного взаимодействия уполномоченному органу проверенные и уточненные сведения о физических лицах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, если неточности, указанные в части 6 настоящей статьи, являются следствием неправильного или неполного отражения сведений в информационном ресурсе, из которого органом или организацией, указанными в статье 10 настоящего Федерального закона, направляются сведения для включения в федеральный ресурс о населении, исправление указанных сведений осуществляется в соответствии с законодательством Российской Федерации, регламентирующим порядки их формирования и ведения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Запись федерального ресурса о населении в федеральном ресурсе о населении идентифицируется не повторяющимся во времени </w:t>
        <w:br/>
        <w:t xml:space="preserve">и на территории Российской Федерации номером. 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омер записи федерального ресурса о населении формируется </w:t>
        <w:br/>
        <w:t xml:space="preserve">и используется в порядке, определенном Правительством Российской Федерации.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внесении изменений в запись федерального ресурса </w:t>
        <w:br/>
        <w:t>о населении номер указанной записи не изменяется.</w:t>
      </w:r>
    </w:p>
    <w:p>
      <w:pPr>
        <w:pStyle w:val="Normal"/>
        <w:numPr>
          <w:ilvl w:val="0"/>
          <w:numId w:val="8"/>
        </w:numPr>
        <w:spacing w:lineRule="auto" w:line="456"/>
        <w:rPr>
          <w:sz w:val="30"/>
          <w:szCs w:val="30"/>
        </w:rPr>
      </w:pPr>
      <w:r>
        <w:rPr>
          <w:sz w:val="30"/>
          <w:szCs w:val="30"/>
        </w:rPr>
        <w:t xml:space="preserve">При формировании и внесении изменений в запись федерального ресурса о населении в федеральном ресурсе о населении формируется информация о дате и времени внесения сведений в федеральный ресурс </w:t>
        <w:br/>
        <w:t>о населении и наименовании органа или организации, направивших указанные сведения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формированная и (или) измененная запись федерального ресурса </w:t>
        <w:br/>
        <w:t>о населении подписывается усиленной квалифицированной электронной подписью уполномоченного органа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орядок формирования записей федерального ресурса </w:t>
        <w:br/>
        <w:t>о населении и внесения в них изменений, включая порядок действий в случае обнаружения неточностей в сведениях, получаемых уполномоченным органом при формировании и ведении федерального ресурса о населении, определяется Прави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Записи федерального ресурса о населении, а также иные сведения, содержащиеся в федеральном ресурсе о населении </w:t>
        <w:br/>
        <w:t xml:space="preserve">в соответствии с настоящим Федеральным законом, подлежат постоянному хранению, их изъятие и уничтожение не допускается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случае внесения изменений в сведения о физических лицах, указанные в пункте 2 части 3 статьи 7 настоящего Федерального закона, содержащиеся в записи федерального ресурса о населении, изменяемые сведения указанной записи сохраняются в хронологическом порядке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В случае если сведения, содержащиеся в документах, представленных указанным в статье 10 настоящего Федерального закона органам или организациям для формирования и ведения информационных ресурсов, не соответствуют указанным в статье 7 настоящего Федерального закона сведениям о физических лицах, включенным в федеральный ресурс о населении, то такие сведения, включенные в федеральный ресурс о населении, считаются достоверными до внесения в них соответствующих изменений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целях обеспечения безопасности государства, прав и свобод отдельных физических лиц в соответствии с законодательством Российской Федерации о государственной защите отдельных физических лиц в федеральном ресурсе о населении предусматривается формирование и ведение сведений об указанных физических лицах обособленно в сегменте федеральной государственной информационной системы ведения федерального ресурса о населении (далее - федеральная информационная система)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собенности обособленного формирования и ведения отдельных сведений федерального ресурса о населении определяются Прави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осстановление записи федерального ресурса о населении производится уполномоченным органом в случае ее модифицирования, блокирования или уничтожения вследствие несанкционированного доступа к ней.</w:t>
      </w:r>
    </w:p>
    <w:p>
      <w:pPr>
        <w:pStyle w:val="Normal"/>
        <w:spacing w:lineRule="auto" w:line="444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пись федерального ресурса о населении может быть восстановлена на основании сведений о физических лицах, направленных для формирования и ведения федерального ресурса о населении </w:t>
        <w:br/>
        <w:t>в соответствии со статьей 10 настоящего Федерального закон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Запись федерального ресурса о населении может быть восстановлена полностью или частично. Частичное восстановление записи федерального ресурса о населении допускается в случае, если уполномоченным органом были исчерпаны все возможные способы получения сведений о физическом лице в целях восстановления записи федерального ресурса о населения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возможных способов получения сведений о физическом лице в целях восстановления записи федерального ресурса о населении и правила их применения, в том числе порядок взаимодействия с органами и организациями для получения указанных сведений,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восстановлении записи федерального ресурса о населении </w:t>
        <w:br/>
        <w:t xml:space="preserve">в указанной записи формируется отметка с указанием даты и времени (или датах и времени) восстановления сведений о физическом лице, наименования органа или организации, направивших сведения для восстановления записи федерального ресурса о населении, фамилии, имени, отчества (при наличии) и должности уполномоченного работника уполномоченного органа, восстановившего сведения о физическом лице в записи федерального ресурса о населении. Указанная запись подписывается усиленной квалифицированной электронной подписью лица, уполномоченного действовать от имени уполномоченного органа. </w:t>
        <w:br/>
        <w:t>При восстановлении записи федерального ресурса о населении номер записи федерального ресурса о населении не изменяется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настоящего Федерального закона уполномоченный орган в соответствии с законодательством Российской Федерации в области персональных данных осуществляет обезличивание сведений, содержащихся в федеральном ресурсе о населении.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езличенные сведения, содержащиеся в федеральном ресурсе </w:t>
        <w:br/>
        <w:t xml:space="preserve">о населении, и записи федерального ресурса о населении хранятся </w:t>
        <w:br/>
        <w:t>и обрабатываются в федеральном ресурсе о населении обособленно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речень обезличенных сведений, содержащихся в федеральном ресурсе о населении, которые обрабатываются в федеральном ресурсе </w:t>
        <w:br/>
        <w:t>о населении обособленно, определяется Прави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30"/>
          <w:szCs w:val="30"/>
        </w:rPr>
        <w:t>Федеральным органом исполнительной власти в области обеспечения безопасности, органами внешней разведки Российской Федерации и иными органами, уполномоченными на решение задач в области обеспечения безопасности Российской Федерации, в рамках реализации полномочий указанных органов, установленных законодательством Российской Федерации, в федеральный ресурс о населении могут вноситься сведения о населении, ранее не учтенные в иных государственных и муниципальных информационных ресурсах, информационных ресурсах органов управления государственными внебюджетными фондам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рядок непосредственного внесения сведений о населении </w:t>
        <w:br/>
        <w:t>в федеральный ресурс о населении, а также гармонизации указанных сведений с иными государственными и муниципальными информационными ресурсами, информационными ресурсами органов управления государственными внебюджетными фондами устанавливается Правительством Российской Федерации.</w:t>
      </w:r>
      <w:bookmarkStart w:id="0" w:name="Par16"/>
      <w:bookmarkEnd w:id="0"/>
    </w:p>
    <w:p>
      <w:pPr>
        <w:pStyle w:val="Normal"/>
        <w:keepNext w:val="true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9.</w:t>
      </w:r>
      <w:r>
        <w:rPr>
          <w:b/>
          <w:sz w:val="30"/>
          <w:szCs w:val="30"/>
        </w:rPr>
        <w:tab/>
        <w:t xml:space="preserve">Информационное обеспечение в области формирования и ведения федерального ресурса </w:t>
        <w:br/>
        <w:t>о населении</w:t>
      </w:r>
    </w:p>
    <w:p>
      <w:pPr>
        <w:pStyle w:val="Normal"/>
        <w:keepNext w:val="true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ормирование и ведение федерального ресурса о населении, включая сбор, обработку, хранение, получение, использование и защиту сведений о физических лицах, осуществляется в федеральной информационной системе, функционирование которой обеспечивается</w:t>
        <w:br/>
        <w:t xml:space="preserve">в соответствии с законодательством Российской Федерации </w:t>
        <w:br/>
        <w:t>об информации, информационных технологиях и о защите информации и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функционирования федеральной информационной системы определяется Правительством Российской Федерации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ая информационная система должна обеспечивать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сбор и обработку информации для ее включения в федеральную информационную систему, а также сохранность указанной информ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ступ к информации, содержащейся в федеральной информационной системе, предоставление такой информации </w:t>
        <w:br/>
        <w:t>в электронной форм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взаимодействие федеральной информационной системы с иными информационными системами, в том числе </w:t>
        <w:br/>
        <w:t>с федеральной государственной информационной системой ведения Единого государственного реестра записей актов гражданского состоя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втоматическую передачу сведений в единую систему идентификации и аутентифик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ение контроля достоверности, полноты </w:t>
        <w:br/>
        <w:t>и своевременности размещения информации в федеральной информационной систем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рименение усиленной квалифицированной электронной подписи при размещении и изменении информации в федеральной информационной системе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ператором федеральной информационной системы, обеспечивающим ее создание и эксплуатацию, является федеральный орган исполнительной власти, осуществляющий функции по контролю и надзору за соблюдением законодательства о налогах и сборах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ператор федеральной информационной системы осуществляет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здание, эксплуатацию федеральной информационной системы </w:t>
        <w:br/>
        <w:t>и обработку содержащейся в ней информации, в том числе персональных данных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бесперебойного ежедневного и круглосуточного функционирования федеральной информационной системы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щиту сведений, содержащихся в федеральной информационной системе, в соответствии с требованиями настоящего Федерального закона, законодательства Российской Федерации об информации, информационных технологиях и о защите информации </w:t>
        <w:br/>
        <w:t>и законодательством Российской Федерации в области персональных данных при их обработке в федеральной информационной систем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еспечение межведомственного информационного взаимодействия при ведении федерального ресурса о населении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сведений, содержащихся в федеральном ресурсе </w:t>
        <w:br/>
        <w:t>о населении, в соответствии со статьей 11 настоящего Федерального закон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щита сведений, содержащихся в федеральной информационной системе, обеспечивается посредством применения организационных </w:t>
        <w:br/>
        <w:t xml:space="preserve">и технических мер защиты информации, а также осуществления контроля за эксплуатацией федеральной информационной системы.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Для обеспечения защиты информации в ходе создания, эксплуатации и развития федеральной информационной системы осуществляются: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ормирование требований к защите информации, содержащейся в федеральной информационной системе;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разработка и внедрение подсистемы защиты информации федеральной информационной системы;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менение сертифицированных по требованиям безопасности информации средств защиты информации, в том числе средств криптографической защиты, а также аттестация федеральной информационной системы на соответствие требованиям защиты информации;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защита информации от несанкционированного доступа;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беспечение безопасности межведомственного информационного взаимодействия;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беспечение достоверности информации при хранении и передаче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0.</w:t>
        <w:tab/>
      </w:r>
      <w:r>
        <w:rPr>
          <w:b/>
          <w:sz w:val="30"/>
          <w:szCs w:val="30"/>
        </w:rPr>
        <w:t xml:space="preserve">Органы и организации, осуществляющие представление сведений для формирования </w:t>
        <w:br/>
        <w:t>и ведения федерального ресурса о населени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реализующий государственную политику и нормативно-правовое регулирование </w:t>
        <w:br/>
        <w:t>в сфере внутренних дел, в сфере контроля за оборотом наркотических средств, психотропных веществ и их прекурсоров, в сфере миграции,</w:t>
        <w:br/>
        <w:t xml:space="preserve">а также правоприменительные функции по федеральному государственному контролю (надзору) в указанных сферах, обязан направлять для формирования и ведения федерального ресурса </w:t>
        <w:br/>
        <w:t>о населении следующие сведения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30"/>
          <w:szCs w:val="30"/>
        </w:rPr>
        <w:t>о выдаче и замене документов, удостоверяющих личность граждан Российской Федерации на территории Российской Федерации,</w:t>
      </w:r>
      <w:r>
        <w:rPr>
          <w:bCs/>
          <w:sz w:val="30"/>
          <w:szCs w:val="30"/>
        </w:rPr>
        <w:t xml:space="preserve"> </w:t>
        <w:br/>
        <w:t>а также о выдаче паспорта гражданина Российской Федерации в нарушение установленного порядка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выдаче паспортов гражданам Российской Федерации для выезда из Российской Федерации и въезда в Российскую Федерацию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 выдаче и аннулировании разрешений на временное проживание </w:t>
        <w:br/>
        <w:t xml:space="preserve">на территории Российской Федерации иностранным гражданам </w:t>
        <w:br/>
        <w:t>и лицам без гражданства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выдаче, продлении и аннулировании вида на жительство в Российской Федерации иностранным гражданам и лицам без гражданства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б учете лиц, получивших временное убежище или статус беженца на территории Российской Федерации, в том числе </w:t>
        <w:br/>
        <w:t>о выдаче удостоверения беженца, проездного документа лицу, признанному беженцем на территории Российской Федерации в порядке, установленном федеральным законом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постановке на миграционный учет (снятии с миграционного учета) иностранных граждан, временно или постоянно проживающих на территории Российской Федерации либо осуществляющих трудовую деятельность в Российской Федерации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регистрации и снятии с регистрационного учета иностранных граждан по месту жительства, об учете иностранных граждан по месту пребывания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 регистрации и снятии граждан Российской Федерации с регистрационного учета по месту пребывания и по месту жительства </w:t>
        <w:br/>
        <w:t>в пределах Российской Федерации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выдаче, продлении и аннулировании разрешений на работу, патентов на осуществление трудовой деятельности в Российской Федерации иностранным гражданам и лицам без гражданств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осуществляющий функции по выработке и реализации государственной политики </w:t>
        <w:br/>
        <w:t xml:space="preserve">и нормативно-правовому регулированию в области обороны, обязан направлять для формирования и ведения федерального ресурса </w:t>
        <w:br/>
        <w:t>о населении сведения о постановке на воинский учет, снятии с воинского учета граждан Российской Федерации, обязанных состоять на воинском учете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осуществляющий функции по выработке и реализации государственной политики </w:t>
        <w:br/>
        <w:t xml:space="preserve">и нормативно-правовому регулированию в сфере информационных технологий, обязан направлять для формирования и ведения федерального ресурса о населении сведения об идентификаторе учетной записи физического лица в единой системе идентификации </w:t>
        <w:br/>
        <w:t>и аутентификаци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осуществляющий функции по выработке и реализации государственной политики </w:t>
        <w:br/>
        <w:t xml:space="preserve">и нормативно-правовому регулированию в сфере высшего образования, научной, научно-технической и инновационной деятельности, обязан направлять для формирования и ведения федерального ресурса </w:t>
        <w:br/>
        <w:t>о населении сведения об образовании и (или) о квалификации, документах об обучении, информацию о присуждении, лишении, восстановлении ученой степени, присвоении, лишении, восстановлении ученого звани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орган исполнительной власти, осуществляющий функции по контролю и надзору в сфере образования, обязан направлять для формирования и ведения федерального ресурса о населении следующие свед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о документах об образовании и (или) о квалификации, документах об обучении, выданных физическим лицам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о документах об иностранном образовании и (или) иностранной квалификации, признаваемых в Российской Федер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об апостилях, проставленных на документах </w:t>
        <w:br/>
        <w:t>об образовании и (или) о квалификаци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осуществляющий функции по контролю и надзору за соблюдением законодательства </w:t>
        <w:br/>
        <w:t>о налогах и сборах, обязан направлять для формирования и ведения федерального ресурса о населении следующие свед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о постановке на учет в налоговых органах физических лиц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о регистрации физических лиц в качестве индивидуальных предпринимателей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(включая морские порты, за исключением морских терминалов, предназначенных </w:t>
        <w:br/>
        <w:t xml:space="preserve">для комплексного обслуживания судов рыбопромыслового флота) </w:t>
        <w:br/>
        <w:t xml:space="preserve">и речного транспорта, а также функции по оказанию государственных услуг в области обеспечения транспортной безопасности в этой сфере, обязан направлять для формирования и ведения федерального ресурса </w:t>
        <w:br/>
        <w:t>о населении сведения о выдаче, приостановлении действия, изъятии удостоверения личности моряк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орган исполнительной власти, осуществляющий функции по контролю и надзору в сфере труда, занятости, альтернативной гражданской службы, специальной оценки условий труда и социальной защиты населения, оказанию государственных услуг </w:t>
        <w:br/>
        <w:t xml:space="preserve">в сфере содействия занятости населения и защиты от безработицы, трудовой миграции и урегулирования коллективных трудовых споров, </w:t>
        <w:br/>
        <w:t>а также по предоставлению социальных гарантий, установленных законодательством Российской Федерации для социально незащищенных категорий граждан, обязан направлять для формирования и ведения федерального ресурса о населении следующие сведения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 постановке гражданина Российской Федерации </w:t>
        <w:br/>
        <w:t>на регистрационный учет в государственное учреждение службы занятости в целях поиска подходящей работы или снятии с указанного учета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0"/>
          <w:szCs w:val="30"/>
        </w:rPr>
        <w:t xml:space="preserve">о постановке гражданина Российской Федерации </w:t>
        <w:br/>
        <w:t>на регистрационный учет безработных граждан или снятии с указанного учет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енсионный фонд Российской Федерации обязан направлять для формирования и ведения федерального ресурса о населении следующие сведения: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регистрации в системе обязательного пенсионного страхования (страховой номер индивидуального лицевого счета)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сведения о регистрации </w:t>
        <w:br/>
        <w:t>в системе обязательного пенсионного страховани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онд социального страхования Российской Федерации обязан направлять для формирования и ведения федерального ресурса </w:t>
        <w:br/>
        <w:t xml:space="preserve">о населении сведения о регистрации физического лица </w:t>
        <w:br/>
        <w:t>в Фонде социального страхования Российской Федерации в качестве страхователя и снятии его с регистрационного учет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Территориальные фонды обязательного медицинского страхования обязаны направлять для формирования и ведения федерального ресурса о населении сведения о постановке на учет, снятии с учета, восстановлении на учете в едином регистре застрахованных лиц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30"/>
          <w:szCs w:val="30"/>
        </w:rPr>
        <w:t>Оператор федеральной государственной информационной системы ведения Единого государственного реестра записей актов гражданского состояния обязан направлять для формирования и вед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едерального ресурса о населении следующие сведения, содержащиеся в Едином государственном реестре записей актов гражданского состояния:</w:t>
      </w:r>
    </w:p>
    <w:p>
      <w:pPr>
        <w:pStyle w:val="Normal"/>
        <w:numPr>
          <w:ilvl w:val="0"/>
          <w:numId w:val="14"/>
        </w:numPr>
        <w:spacing w:lineRule="auto" w:line="468"/>
        <w:rPr>
          <w:sz w:val="30"/>
          <w:szCs w:val="30"/>
        </w:rPr>
      </w:pPr>
      <w:r>
        <w:rPr>
          <w:sz w:val="30"/>
          <w:szCs w:val="30"/>
        </w:rPr>
        <w:t>о государственной регистрации рождения, установления отцовства и о внесении исправлений или изменений в записи актов о рождении, об установлении отцовства;</w:t>
      </w:r>
    </w:p>
    <w:p>
      <w:pPr>
        <w:pStyle w:val="Normal"/>
        <w:numPr>
          <w:ilvl w:val="0"/>
          <w:numId w:val="14"/>
        </w:numPr>
        <w:spacing w:lineRule="auto" w:line="468"/>
        <w:rPr>
          <w:sz w:val="30"/>
          <w:szCs w:val="30"/>
        </w:rPr>
      </w:pPr>
      <w:r>
        <w:rPr>
          <w:sz w:val="30"/>
          <w:szCs w:val="30"/>
        </w:rPr>
        <w:t>о государственной регистрации смерти и о внесении исправлений или изменений в записи актов о смерти;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 государственной регистрации заключения брака </w:t>
        <w:br/>
        <w:t>и расторжения брака и о внесении исправлений или изменений в записи актов о заключении брака и расторжении брака;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государственной регистрации перемены имени и о внесении исправлений или изменений в записи актов о перемене имени;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 регистрации компетентным органом иностранного государства по законам соответствующего иностранного государства акта гражданского состояния в отношении гражданина Российской Федерации или в отношении его несовершеннолетнего ребенка, являющегося гражданин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bookmarkStart w:id="1" w:name="Par0"/>
      <w:bookmarkEnd w:id="1"/>
      <w:r>
        <w:rPr>
          <w:sz w:val="30"/>
          <w:szCs w:val="30"/>
        </w:rPr>
        <w:t>13. Направление сведений, указанных в частях 1 - 12 настоящей статьи, осуществляется в электронной форме посредством использования единой системы межведомственного электронного взаимодействия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4. Сведения, указанные в частях 1 - 12 настоящей статьи, направляемые для формирования и ведения федерального ресурса </w:t>
        <w:br/>
        <w:t>о населении, подписываются усиленной квалифицированной электронной подписью соответствующих органа или организации, осуществляющих представление сведений для формирования и ведения федерального ресурса о населен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5. Порядок направления указанных в частях 1 - 12 настоящей статьи сведений, включая перечень составляющей их информации, </w:t>
        <w:br/>
        <w:t>и сроки их направления, устанавливается Правительством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1.</w:t>
        <w:tab/>
      </w:r>
      <w:r>
        <w:rPr>
          <w:b/>
          <w:sz w:val="30"/>
          <w:szCs w:val="30"/>
        </w:rPr>
        <w:t xml:space="preserve">Предоставление сведений, содержащихся </w:t>
        <w:br/>
        <w:t>в федеральном ресурсе о населени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ведения, содержащиеся в федеральном ресурсе о населении, предоставляются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рганам государственной власти, органам местного самоуправления, органам управления государственными внебюджетными фондами, предоставляющим государственные и муниципальные услуги </w:t>
        <w:br/>
        <w:t xml:space="preserve">и исполняющим государственные и муниципальные функции, а также многофункциональным центрам предоставления государственных </w:t>
        <w:br/>
        <w:t>и муниципальных услуг в части сведений, необходимых для предоставления государственных и муниципальных услуг, исполнения иных функций, установленных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м государственным органам, органам государственной власти субъектов Российской Федерации, органам местного самоуправления, органам управления государственными внебюджетными фондами Российской Федерации, территориальным фондам обязательного медицинского страхования в целях реализации государственной политики, решения вопросов социально-экономического развития, составления и реализации государственных и муниципальных программ, подготовки проектов бюджетов бюджетной системы Российской Федерации, официального статистического учета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м государственным органам, органам государственной власти субъектов Российской Федерации, органам местного самоуправления, органам управления государственными внебюджетными фондами Российской Федерации, территориальным фондам обязательного медицинского страхования в целях гармонизации сведений о физических лицах в государственных и муниципальных информационных ресурсах, информационных ресурсах органов управления государственными внебюджетными фондами, содержащих сведения о населении Российской Федерации, ведение которых осуществляется в рамках реализации полномочий соответствующих федеральных государственных органов, органов государственной власти субъектов Российской Федерации, органов местного самоуправления, органов управления государственными внебюджетными фондами Российской Федерации, территориальных фондов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избирательным комиссиям, комиссиям референдума в целях осуществления их полномочий, предусмотренных законодательством </w:t>
        <w:br/>
        <w:t>о выборах и референдумах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едоставление сведений, содержащихся в федеральном ресурсе о населении, осуществляется оператором федеральной информационной системы в электронной форме бесплатно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ведения, содержащиеся в федеральном ресурсе о населении, </w:t>
        <w:br/>
        <w:t>в целях, указанных в пункте 2 части 1 настоящей статьи, предоставляются обезличенными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bookmarkStart w:id="2" w:name="Par26"/>
      <w:bookmarkEnd w:id="2"/>
      <w:r>
        <w:rPr>
          <w:sz w:val="30"/>
          <w:szCs w:val="30"/>
        </w:rPr>
        <w:t xml:space="preserve">Уполномоченный орган сообщает сведения, содержащиеся </w:t>
        <w:br/>
        <w:t xml:space="preserve">в федеральном ресурсе о населении, по запросам суда (судьи), органов прокуратуры, органов дознания или следствия, органов, осуществляющих оперативно-розыскную деятельность, федерального органа исполнительной власти, осуществляющего функции по контролю </w:t>
        <w:br/>
        <w:t xml:space="preserve">и надзору за соблюдением законодательства о налогах и сборах, федерального органа исполнительной власти, реализующего государственную политику и нормативно-правовое регулирование </w:t>
        <w:br/>
        <w:t xml:space="preserve">в сфере внутренних дел, в сфере контроля за оборотом наркотических средств, психотропных веществ и их прекурсоров, в сфере миграции, </w:t>
        <w:br/>
        <w:t>а также правоприменительные функции по федеральному государственному контролю (надзору) в указанных сферах, Уполномоченного по правам человека в Российской Федерации, Уполномоченного при Президенте Российской Федерации по правам ребенка, направленным в целях осуществления функций и полномочий указанных органов, а также по запросам федерального органа исполнительной власти, ответственного за подготовку и проведение Всероссийской переписи населения, обработку полученных сведений, подведение итогов Всероссийской переписи населения, их официальное опубликование, хранение переписных листов и иных документов Всероссийской переписи населения и ее методологическое обеспечение, направленным в целях подготовки и проведения Всероссийской переписи населения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bookmarkStart w:id="3" w:name="Par28"/>
      <w:bookmarkEnd w:id="3"/>
      <w:r>
        <w:rPr>
          <w:sz w:val="30"/>
          <w:szCs w:val="30"/>
        </w:rPr>
        <w:t>Предоставление сведений, содержащихся в федеральном ресурсе о населении, органам и организациям, указанным в части 1 настоящей статьи, в электронной форме, в том числе в рамках межведомственного взаимодействия,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орядок предоставления сведений, содержащихся в федеральном ресурсе о населении, в том числе перечень указанных сведений и сроки </w:t>
        <w:br/>
        <w:t>их предоставления, устанавливается Правительством Российской Федерации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рганы и организации, указанные в пунктах 1, 3 и 4 части 1 настоящей статьи, обеспечивают защиту предоставленных им </w:t>
        <w:br/>
        <w:t xml:space="preserve">в соответствии с настоящей статьей сведений, содержащихся </w:t>
        <w:br/>
        <w:t>в федеральном ресурсе о населении, в соответствии с требованиями законодательства Российской Федерации о персональных данных и законодательства Российской Федерации об информации, информационных технологиях и о защите информации при обработке указанных сведений в своих информационных системах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Внесение изменений в состав и способы предоставления сведений, содержащихся в федеральном ресурсе о населении, </w:t>
        <w:br/>
        <w:t>и изменение перечня органов и организаций, которым предоставляются указанные сведения, могут осуществляться только посредством внесения изменений в настоящий Федеральный закон.</w:t>
      </w:r>
    </w:p>
    <w:p>
      <w:pPr>
        <w:pStyle w:val="Normal"/>
        <w:keepNext w:val="true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2.</w:t>
        <w:tab/>
      </w:r>
      <w:r>
        <w:rPr>
          <w:b/>
          <w:sz w:val="30"/>
          <w:szCs w:val="30"/>
        </w:rPr>
        <w:t>Ответственность за нарушение настоящего Федерального закона</w:t>
      </w:r>
    </w:p>
    <w:p>
      <w:pPr>
        <w:pStyle w:val="Normal"/>
        <w:keepNext w:val="true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ица, виновные в нарушении законодательства Российской Федерации в сфере учета сведений о населении и иных нормативных правовых актов о федеральном ресурсе о населении, несут дисциплинарную, гражданско-правовую, административную и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3.</w:t>
        <w:tab/>
      </w:r>
      <w:r>
        <w:rPr>
          <w:b/>
          <w:sz w:val="30"/>
          <w:szCs w:val="30"/>
        </w:rPr>
        <w:t>Вступление в силу настоящего Федерального закона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Настоящий Федеральный закон, за исключением положений, </w:t>
        <w:br/>
        <w:t xml:space="preserve">для которых настоящим Федеральным законом установлены иные сроки </w:t>
        <w:br/>
        <w:t>и порядок вступления в силу, вступает в силу с 1 января 2022 год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о дня официального опубликования настоящего Федерального закона и до 31 декабря 2025 года устанавливается переходный период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татьи 13 и 14 настоящего Федерального закона вступают </w:t>
        <w:br/>
        <w:t>в силу со дня официального опубликования настоящего Федерального закон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ложения настоящего Федерального закона, установленные статьей 14 настоящего Федерального закона, применяются до окончания переходного период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ложения части 16 статьи 8, пункта 2 части 1 статьи 11 настоящего Федерального закона вступают в силу с 1 января 2024 год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ложения абзаца четвертого (за исключением положений в части сведений, указанных в частях 2, 7 и 8 статьи 10 настоящего Федерального закона), абзаца восьмого пункта 2 части 3 статьи 7, части 13 статьи 8, частей 2, 7 и 8 статьи 10, пункта 3 части 1 статьи 11 настоящего Федерального закона вступают в силу с 1 января 2025 года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4.</w:t>
        <w:tab/>
      </w:r>
      <w:r>
        <w:rPr>
          <w:b/>
          <w:sz w:val="30"/>
          <w:szCs w:val="30"/>
        </w:rPr>
        <w:t>Особенности создания и ведения федерального ресурса о населении, формирования и использования содержащихся в нем сведений в переходный период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При первоначальном направлении сведений о физических лицах, предусмотренных в части 11 статьи 10 настоящего Федерального закона, могут быть использованы способы их представления, отличные </w:t>
        <w:br/>
        <w:t>от способа, предусмотренного частью 13 статьи 10 настоящего Федерального закона. При использовании способов направления сведений о физических лицах, отличных от способа, предусмотренного частью 13 статьи 10 настоящего Федерального закона, оператором федеральной информационной системы, органами государственной власти и организациями, указанными в частях 1 - 12 статьи 10 настоящего Федерального закона, должны обеспечиваться требования защиты сведений о физических лицах, предусмотренные законодательством Российской Федерации о персональных данных и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На переходный период Правительство Российской Федерации вправе определить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рядок первоначального включения сведений о физических лицах из иных государственных и муниципальных информационных систем </w:t>
        <w:br/>
        <w:t>в федеральный ресурс о населении, а также взаимодействия органов государственной власти, уполномоченного органа и оператора федеральной информационной системы при первоначальном внесении сведений о физических лицах в федеральный ресурс о населени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порядок первоначальной гармонизации сведений, содержащихся в федеральном ресурсе о населении, со сведениями, содержащимися в иных государственных и муниципальных информационных ресурсах, содержащих сведения о физических лицах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роки одновременного использования федерального ресурса </w:t>
        <w:br/>
        <w:t>о населении и базовых государственных информационных ресурсов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сроки представления информации органами государственной власти и организациями, указанными в частях 1 - 12 статьи 10 настоящего Федерального закона, отличные от предусмотренных в установленном в соответствии с частью 15 статьи 10 настоящего Федерального закона порядке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иную, отличную от ежедневной и круглосуточной, периодичность функционирования федеральной информационной системы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орядок проведения органами и организациями, указанными в статье 10 настоящего Федерального закона, проверки достоверности, полноты и актуальности сведений о физических лицах, предусмотренных в соответствии со статьей 10 настоящего Федерального закона к направлению из государственных информационных систем данных органов для формирования и ведения федерального ресурса о населении, а также при необходимости размещение в указанных государственных информационных системах ранее не размещенных сведений о физических лицах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сроки перехода субъектов Российской Федерации и муниципальных образований на использование сведений о физических лицах, содержащихся в федеральном ресурсе о населении, в целях гармонизации соответствующих им сведений о физических лицах, формирование и ведение которых осуществляется в информационных ресурсах государственных информационных систем субъектов Российской Федерации и муниципальных информационных системах, используемых при предоставлении государственных и муниципальных услуг и выполнении государственных и муниципальных функций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40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18Exact">
    <w:name w:val="Char Style 18 Exact"/>
    <w:qFormat/>
    <w:rPr>
      <w:spacing w:val="14"/>
      <w:sz w:val="19"/>
      <w:szCs w:val="19"/>
      <w:shd w:fill="FFFFFF" w:val="clear"/>
    </w:rPr>
  </w:style>
  <w:style w:type="character" w:styleId="CharStyle21">
    <w:name w:val="Char Style 21"/>
    <w:qFormat/>
    <w:rPr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left"/>
    </w:pPr>
    <w:rPr>
      <w:b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21">
    <w:name w:val="Style 22"/>
    <w:basedOn w:val="Normal"/>
    <w:qFormat/>
    <w:pPr>
      <w:widowControl w:val="false"/>
      <w:shd w:fill="FFFFFF" w:val="clear"/>
      <w:spacing w:lineRule="exact" w:line="295" w:before="360" w:after="0"/>
    </w:pPr>
    <w:rPr>
      <w:rFonts w:ascii="Times New Roman CYR" w:hAnsi="Times New Roman CYR" w:cs="Times New Roman CYR"/>
      <w:sz w:val="23"/>
      <w:szCs w:val="23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46"/>
    </w:pPr>
    <w:rPr>
      <w:rFonts w:ascii="Times New Roman CYR" w:hAnsi="Times New Roman CYR" w:cs="Times New Roman CYR"/>
      <w:sz w:val="26"/>
      <w:szCs w:val="26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324"/>
    </w:pPr>
    <w:rPr>
      <w:rFonts w:ascii="Times New Roman CYR" w:hAnsi="Times New Roman CYR" w:cs="Times New Roman CYR"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02" w:before="0" w:after="30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209"/>
      <w:jc w:val="left"/>
    </w:pPr>
    <w:rPr>
      <w:rFonts w:ascii="Times New Roman CYR" w:hAnsi="Times New Roman CYR" w:cs="Times New Roman CYR"/>
      <w:spacing w:val="14"/>
      <w:sz w:val="19"/>
      <w:szCs w:val="19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10"/>
      <w:ind w:hanging="180"/>
      <w:jc w:val="left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8:00Z</dcterms:created>
  <dc:creator>Регистратор 15_2</dc:creator>
  <dc:description/>
  <cp:keywords/>
  <dc:language>en-US</dc:language>
  <cp:lastModifiedBy>Пользователь Windows</cp:lastModifiedBy>
  <cp:lastPrinted>2019-07-12T14:37:00Z</cp:lastPrinted>
  <dcterms:modified xsi:type="dcterms:W3CDTF">2020-05-22T06:38:00Z</dcterms:modified>
  <cp:revision>2</cp:revision>
  <dc:subject/>
  <dc:title/>
</cp:coreProperties>
</file>